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</w:t>
      </w:r>
      <w:r>
        <w:rPr>
          <w:b w:val="false"/>
          <w:color w:val="0000FF"/>
          <w:sz w:val="22"/>
          <w:szCs w:val="22"/>
        </w:rPr>
        <w:t>002894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36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0 июн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>с участием Башканова А.В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Башканова Александра Васи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шканов А.В. 16.05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213014896 по делу об административном правонарушении от 13.02.2024 г., вступившим в законную силу 16.03.2024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ашкан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ашкановым А.В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56662 от 26.05.2024 г., согласно которому </w:t>
      </w:r>
      <w:r>
        <w:rPr>
          <w:b w:val="false"/>
          <w:bCs/>
          <w:sz w:val="26"/>
          <w:szCs w:val="26"/>
        </w:rPr>
        <w:t>Башканов А.В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586240213014896 по делу об административном правонарушении от 13.02.2024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586240213014896 по делу об административном правонарушении от 13.02.2024 г.</w:t>
      </w:r>
      <w:r>
        <w:rPr>
          <w:b w:val="false"/>
          <w:bCs/>
          <w:sz w:val="26"/>
          <w:szCs w:val="26"/>
        </w:rPr>
        <w:t xml:space="preserve">, которым Башканову А.В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копией рапорта сотрудника полиции от 26.05.2024 г., согласно которому Башканов А.В. не оплатил в установленный законом срок штраф по постановлению № 18810586240213014896 от 13.02.2024 г.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586240213014896 по делу об административном правонарушении от 13.02.2024 г.,</w:t>
      </w:r>
      <w:r>
        <w:rPr>
          <w:b w:val="false"/>
          <w:bCs/>
          <w:sz w:val="26"/>
          <w:szCs w:val="26"/>
        </w:rPr>
        <w:t xml:space="preserve"> по состоянию на 28.05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Башканова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ашканова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 отягчающих административную ответственность не установлено</w:t>
      </w:r>
      <w:r>
        <w:rPr>
          <w:sz w:val="26"/>
          <w:szCs w:val="26"/>
        </w:rPr>
        <w:t>, в связи с чем, мировой судья, полагает возможным назначить Башканову А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Башканова Александра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65006362420184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10 июн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